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PW.   .       .2014</w:t>
        <w:tab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Dostawca przyjmuje wykonani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a dostawę nowej fabrycznie profesjonalnej zagęszczarki do zagęszczania masy bitumicznej i gruntu </w:t>
      </w:r>
      <w:r>
        <w:rPr>
          <w:rFonts w:cs="Arial" w:ascii="Arial" w:hAnsi="Arial"/>
          <w:sz w:val="22"/>
          <w:szCs w:val="22"/>
        </w:rPr>
        <w:t>, w zakresie szczegółowo określonym w ofercie Dostawcy stanowiącej załącznik nr 1 do umowy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zakończenia dostaw będących przedmiotem umowy:  14 dni od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nagrodzenie za wykonanie przedmiotu umowy, określonego w § 1, strony ustalają na kwotę netto                             zł (słownie złotych: ………………………………………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lus 23%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u VAT, tj. …………….. zł (słownie złotych: …………………………………………………………………………………), co łącznie stanowi kwotę brutto w wysokości ……………………………… zł (słownie złotych: ……………………………………………………………………………………………………...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za wykonanie dostawy nastąpi: na podstawie faktury VAT wystawionej przez Dostawcę w oparciu o protokół odbioru po dostarczeniu przedmiotu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ależności z tytułu faktur będą płatne przez Zamawiającego przelewem na konto Dost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należności za wykonanie przedmiotu umowy,          po podpisaniu przez strony protokołu odbioru, na podstawie faktury wystawionej przez Dostawcę, w terminie 30 dni od dnia doręczenia faktury do siedziby Zamawiająceg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ć się będzie datę polecenia przelewu pieniędzy na rachunek Dost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uprawniony do otrzymania faktury VAT (NIP: 125-09-40-609) i upoważnia Dostawcę do wystawienia faktury VAT bez podpisu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realizację umowy ze strony Zamawiającego jest Zbigniew Kropiewnic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Dostawcy należ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</w:t>
      </w:r>
      <w:r>
        <w:rPr>
          <w:rFonts w:cs="Arial" w:ascii="Arial" w:hAnsi="Arial"/>
          <w:bCs/>
          <w:sz w:val="22"/>
          <w:szCs w:val="22"/>
        </w:rPr>
        <w:t xml:space="preserve">e kompletnej </w:t>
      </w:r>
      <w:r>
        <w:rPr>
          <w:rFonts w:cs="Arial" w:ascii="Arial" w:hAnsi="Arial"/>
          <w:b/>
          <w:bCs/>
          <w:sz w:val="24"/>
        </w:rPr>
        <w:t xml:space="preserve">nowej fabrycznie profesjonalnej zagęszczarki do zagęszczania masy bitumicznej i gruntu </w:t>
      </w:r>
      <w:r>
        <w:rPr>
          <w:rFonts w:cs="Arial" w:ascii="Arial" w:hAnsi="Arial"/>
          <w:sz w:val="22"/>
          <w:szCs w:val="22"/>
        </w:rPr>
        <w:t>w terminach uzgodnionych w niniejszej umow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zkolenia w zakresie obsługi i BH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Zamawiającemu gotowość do dokonania odbioru dostawy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dostawy dokonany zostanie komisyjnie z udziałem przedstawicieli Dostawcy         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biór końcowy ma na celu przekazanie Zamawiającemu ustalonego przedmiotu umowy do eksploatacji po sprawdzeniu jego należytego wykonania i przeprowadzeniu uregulowanych w przepisach prób techni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odbioru Dostawca przekaże Zamawiającemu dokumentację techniczną                  i gwaran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urządzenia nastąpi w siedzibie Zamawiającego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072" w:leader="dot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Dostawca, udziela ………. miesięcy gwarancji na dostarczo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Zamawiający ma prawo odmówić odbioru, jeżeli Dostawca nie wykonał przedmiotu umowy w całości lub nie dostarczył dokumentów przedmiotu sprzedaży. W takich sytuacjach Zamawiający może wyznaczyć dodatkowy termin na dostawę lub przekazanie w/w dokumentacji. Po bezskutecznym upływie wyznaczonego terminu Zamawiający może odstąpić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, będzie spisany protokół zawierający wszelkie ustalenia dokonane    w toku odbioru, podpisany przez obie strony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odbioru zgodnie z przeznaczeniem, Zamawiający może obniżyć wynagrodzenie, odpowiednio do utraconej wartości użytkowej, estetycznej i tech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odbioru zgodnie z przeznaczeniem, Zamawiający może odstąpić od umowy lub żądać wykonania przedmiotu odbioru po raz drugi na koszt Dost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termin usunięcia przez Dostawcę wad stwierdzonych przy odbiorze,  wynosić będzie 14 dni od dnia zawiadomienia Wykonawcy o stwierdzeniu wad, chyba że strony postanowią inaczej. Termin usunięcia wad musi być ustalony pisem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zobowiązany jest do zawiadomienia na piśmie Zamawiającego o usunięciu wad oraz do żądania wyznaczenia terminu odbioru zakwestionowanych uprzednio wad.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łaci Zamawiającemu karę umown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dostawie przedmiotu umowy – w wysokości 150 zł wynagrodzenia brutto, o którym mowa w § 3 umowy,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końcowym, – w wysokości 100zł wynagrodzenia brutto, o którym mowa w § 3 umowy, za każdy dzień zwłoki, liczonej od daty upływu terminu wyznaczonego zgodnie z § 6 ust. 2 na usunięcie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przez Zamawiającego z przyczyn leżących po stronie Dostawcy – w wysokości 10% wynagrodzenia brutto, o którym mowa w §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Dostawcy karę umown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przez Dostawcę z przyczyn leżących po stronie Zamawiającego – w wysokości 10% wynagrodzenia brutto, o którym mowa w § 3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na zasadach ogólnych odszkodowania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zaistnienia  istotnej zmiany okoliczności powodującej, że wykonanie umowy nie leży w interesie publicznym, czego nie można było przewidzieć w chwili zawarcia umowy – zamawiający może odstąpić od umowy w terminie 30 dni od dnia powzięcia wiadomości o powyższych okolicznościa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takim wypadku Dostawca może żądać jedynie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w tym 2 egzemplarze dla Zamawiającego i 1 egzemplarz dla Dost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.. dnia .......................................</w:t>
      </w:r>
      <w:r>
        <w:rPr>
          <w:rFonts w:cs="Arial" w:ascii="Arial" w:hAnsi="Arial"/>
          <w:sz w:val="20"/>
        </w:rPr>
        <w:t xml:space="preserve"> 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ęć i podpis osoby uprawnionej do składania                                                                                                                       oświadczeń woli w imieniu wykonaw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ahoma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otne zageszczar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1:00Z</dcterms:created>
  <dc:creator>A1702</dc:creator>
  <dc:description/>
  <dc:language>en-US</dc:language>
  <cp:lastModifiedBy>A1702</cp:lastModifiedBy>
  <cp:lastPrinted>2014-01-13T15:21:00Z</cp:lastPrinted>
  <dcterms:modified xsi:type="dcterms:W3CDTF">2014-01-21T12:52:00Z</dcterms:modified>
  <cp:revision>1</cp:revision>
  <dc:subject/>
  <dc:title/>
</cp:coreProperties>
</file>